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skladeb pro vystoupení skupiny SEMTAM na přehlídkách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adresa odpovědné osoby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ající  organizace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adatel, adresa, telefon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 a hodina produkce……………………………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místa pořádání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stupného podle druhů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h hudební produkce (živé provozování – zábavná hudba v koncertním proveden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klad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dba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oky jd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Šebel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Šebelí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sínáš / Lonesome 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.McNe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áv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 ostří nož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mr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mr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y ví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š Mašk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Hálkov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mě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říbě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š Maška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zimní dé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nce in a Wh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lávek Hanzl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Mathews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tarodáv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terý z těch p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mr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mr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 už musím j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avlína Jíš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avlína Jíšov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i ti ří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šMašk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Hálkov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íseň pro d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rel Fil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obi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Hrdlič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´Conell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Hrdlič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 a kří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Hrdlič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čem zále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Hrdlič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>Podpis, razítk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5:00Z</dcterms:created>
  <dc:creator>davidzde</dc:creator>
  <dc:description/>
  <cp:keywords/>
  <dc:language>en-US</dc:language>
  <cp:lastModifiedBy>lubomír marek</cp:lastModifiedBy>
  <dcterms:modified xsi:type="dcterms:W3CDTF">2015-08-10T19:16:00Z</dcterms:modified>
  <cp:revision>7</cp:revision>
  <dc:subject/>
  <dc:title>Zápis z jednání o provádění a dokladování konečných zkoušek ve stavební části na ETE</dc:title>
</cp:coreProperties>
</file>