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skladeb pro vystoupení skupiny SEMTA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adresa odpovědné osoby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ající  organizace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, adresa, telefon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 a hodina produkce……………………………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místa pořádání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stupného podle druhů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h hudební produkce (živé provozování – zábavná hudba v koncertním provede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klad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dba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 zoufání prázdný /Green Pas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tr Hense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sínáš / Lonesome 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.McNe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ámluvy / Mary J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.Mon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tříbrná  křídla orlí /Silver Wings on the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.McNe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áv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do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tr Hense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y ví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 Maš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Hálkov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říbě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 Maška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mní dé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nce in a Wh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lávek Hanzl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Mathews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tarodáv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álo lásky /Frey Hen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ger/ Sou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.Bic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terý z těch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mr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mr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obi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ngelína/ Farewell Ange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.Dy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.Bic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ednou dlouho spát / No More Lonely 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.McNe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ěkdo jiný než já / </w:t>
            </w:r>
            <w:r>
              <w:rPr>
                <w:rFonts w:cs="Arial" w:ascii="Arial" w:hAnsi="Arial"/>
                <w:color w:val="000000"/>
              </w:rPr>
              <w:t>Somewhere South Of Ma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Chap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tr Hense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i ti ří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 Maš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Hálkov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´Conell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íseň pro d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 a kří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čem zále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>Podpis, razítk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1:00Z</dcterms:created>
  <dc:creator>davidzde</dc:creator>
  <dc:description/>
  <cp:keywords/>
  <dc:language>en-US</dc:language>
  <cp:lastModifiedBy>lubomír marek</cp:lastModifiedBy>
  <dcterms:modified xsi:type="dcterms:W3CDTF">2015-08-10T19:20:00Z</dcterms:modified>
  <cp:revision>7</cp:revision>
  <dc:subject/>
  <dc:title>Zápis z jednání o provádění a dokladování konečných zkoušek ve stavební části na ETE</dc:title>
</cp:coreProperties>
</file>